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  <w:t>CONSILIUL LOCAL AL MUNICIPIULUI CRAIOVA</w:t>
      </w:r>
      <w:r>
        <w:rPr>
          <w:b/>
        </w:rPr>
        <w:t xml:space="preserve">                                                                                                            ANEXA NR 1 LA HOTĂRÂREA NR.360/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TEATRUL PENTRU COPII SI TINERET COLIBRI CRAIOVA                                                                                                 PREŞEDINTE DE ŞEDINŢĂ,</w:t>
      </w:r>
    </w:p>
    <w:p>
      <w:pPr>
        <w:pStyle w:val="Normal"/>
        <w:tabs>
          <w:tab w:val="clear" w:pos="720"/>
          <w:tab w:val="left" w:pos="10515" w:leader="none"/>
        </w:tabs>
        <w:rPr>
          <w:b/>
          <w:b/>
        </w:rPr>
      </w:pPr>
      <w:r>
        <w:rPr>
          <w:b/>
        </w:rPr>
        <w:tab/>
        <w:t xml:space="preserve">       Romeo Titus RAD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457835</wp:posOffset>
                </wp:positionV>
                <wp:extent cx="2921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SILIUL LOCAL CRAI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.65pt;mso-wrap-distance-left:9pt;mso-wrap-distance-right:9pt;mso-wrap-distance-top:0pt;mso-wrap-distance-bottom:0pt;margin-top:36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4.6pt;margin-top:12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CRAI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4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457835</wp:posOffset>
                </wp:positionV>
                <wp:extent cx="29705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9pt;mso-wrap-distance-top:0pt;mso-wrap-distance-bottom:0pt;margin-top:36.05pt;mso-position-vertical-relative:text;margin-left:450.9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029335</wp:posOffset>
                </wp:positionV>
                <wp:extent cx="43472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SILIUL 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.65pt;mso-wrap-distance-left:9pt;mso-wrap-distance-right:9pt;mso-wrap-distance-top:0pt;mso-wrap-distance-bottom:0pt;margin-top:81.0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80pt;margin-top:60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96.4pt;margin-top:2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NSILIUL 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421640</wp:posOffset>
                </wp:positionV>
                <wp:extent cx="635" cy="344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0pt;margin-top: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75590</wp:posOffset>
                </wp:positionV>
                <wp:extent cx="19437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6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715135</wp:posOffset>
                </wp:positionV>
                <wp:extent cx="151765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.65pt;mso-wrap-distance-left:9pt;mso-wrap-distance-right:9pt;mso-wrap-distance-top:0pt;mso-wrap-distance-bottom:0pt;margin-top:135.05pt;mso-position-vertical-relative:text;margin-left:310.1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3264535</wp:posOffset>
                </wp:positionV>
                <wp:extent cx="144145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ARTI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9pt;mso-wrap-distance-right:9pt;mso-wrap-distance-top:0pt;mso-wrap-distance-bottom:0pt;margin-top:257.05pt;mso-position-vertical-relative:text;margin-left:-25.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26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ARTISTI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GRAM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3264535</wp:posOffset>
                </wp:positionV>
                <wp:extent cx="1710690" cy="17684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MARKETING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BLIC RELATION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GAN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9.25pt;mso-wrap-distance-left:9pt;mso-wrap-distance-right:9pt;mso-wrap-distance-top:0pt;mso-wrap-distance-bottom:0pt;margin-top:257.05pt;mso-position-vertical-relative:text;margin-left:106.1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MARKETING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BLIC RELATION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AR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TRULUI PENTRU COPII SI TINERET COLIBRI PENTRU ANUL 2019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175635</wp:posOffset>
                </wp:positionV>
                <wp:extent cx="5469255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425"/>
                              <w:gridCol w:w="226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RIDI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HIZȚII PUBLI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MINISTR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250.05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425"/>
                        <w:gridCol w:w="226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RIDIC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HIZȚII PUBLICE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MINISTRATIV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3137535</wp:posOffset>
                </wp:positionV>
                <wp:extent cx="1508760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TEHNIC S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47.05pt;mso-position-vertical-relative:text;margin-left:267.1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TEHNIC SCEN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3137535</wp:posOffset>
                </wp:positionV>
                <wp:extent cx="1059180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ELIER PRODUCȚ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247.05pt;mso-position-vertical-relative:text;margin-left:418.2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ELIER PRODUCȚI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621905</wp:posOffset>
                </wp:positionH>
                <wp:positionV relativeFrom="paragraph">
                  <wp:posOffset>2223135</wp:posOffset>
                </wp:positionV>
                <wp:extent cx="2058670" cy="2705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TABIL ȘEF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1.3pt;mso-wrap-distance-left:9pt;mso-wrap-distance-right:9pt;mso-wrap-distance-top:0pt;mso-wrap-distance-bottom:0pt;margin-top:175.05pt;mso-position-vertical-relative:text;margin-left:600.15pt;mso-position-horizontal-relative:text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ABIL ȘEF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.25pt" to="371.6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8235</wp:posOffset>
                </wp:positionH>
                <wp:positionV relativeFrom="paragraph">
                  <wp:posOffset>142875</wp:posOffset>
                </wp:positionV>
                <wp:extent cx="635" cy="1341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0" cy="914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371.7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13800</wp:posOffset>
                </wp:positionH>
                <wp:positionV relativeFrom="paragraph">
                  <wp:posOffset>22225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.75pt" to="694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75pt" to="22.0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75pt" to="184.0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092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.75pt" to="579.6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75pt" to="328.0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5892800</wp:posOffset>
                </wp:positionH>
                <wp:positionV relativeFrom="paragraph">
                  <wp:posOffset>60325</wp:posOffset>
                </wp:positionV>
                <wp:extent cx="127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9525</wp:posOffset>
                </wp:positionV>
                <wp:extent cx="8533765" cy="50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 =  30 de posturi</w:t>
      </w:r>
      <w:r>
        <w:rPr>
          <w:sz w:val="24"/>
          <w:szCs w:val="24"/>
        </w:rPr>
        <w:t xml:space="preserve">    - 27 posturi ocupa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posturi vacant</w:t>
      </w:r>
    </w:p>
    <w:sectPr>
      <w:type w:val="nextPage"/>
      <w:pgSz w:orient="landscape" w:w="16838" w:h="11906"/>
      <w:pgMar w:left="1080" w:right="1080" w:gutter="0" w:header="0" w:top="89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58"/>
      <w:jc w:val="both"/>
      <w:outlineLvl w:val="1"/>
    </w:pPr>
    <w:rPr>
      <w:rFonts w:ascii="_Arial;Courier New" w:hAnsi="_Arial;Courier New" w:cs="_Arial;Courier New"/>
      <w:shadow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jc w:val="center"/>
      <w:outlineLvl w:val="4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outlineLvl w:val="5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jc w:val="center"/>
      <w:outlineLvl w:val="6"/>
    </w:pPr>
    <w:rPr>
      <w:rFonts w:ascii="_TimesNewRoman;Courier New" w:hAnsi="_TimesNewRoman;Courier New" w:cs="_TimesNewRoman;Courier New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8:00Z</dcterms:created>
  <dc:creator>GENIALU'</dc:creator>
  <dc:description/>
  <cp:keywords/>
  <dc:language>en-US</dc:language>
  <cp:lastModifiedBy>utilizator sapl13</cp:lastModifiedBy>
  <cp:lastPrinted>2019-08-02T15:02:00Z</cp:lastPrinted>
  <dcterms:modified xsi:type="dcterms:W3CDTF">2019-08-29T12:32:00Z</dcterms:modified>
  <cp:revision>5</cp:revision>
  <dc:subject/>
  <dc:title>TEATRUL PENTRU COPII }I TINERET "COLIBRI" CRAIOVA</dc:title>
</cp:coreProperties>
</file>